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ANEXO 2: </w:t>
      </w:r>
      <w:r>
        <w:rPr>
          <w:rFonts w:cs="Arial"/>
          <w:sz w:val="16"/>
          <w:szCs w:val="16"/>
        </w:rPr>
        <w:t>INFORMACIÓN GENERAL DE LOS CONTRATOS DE CORRESPONSALÍA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GENERALI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solicitada en el presente anexo debe ser remitida a esta Superintendencia por parte de los representantes de las sociedades comisionistas de bolsa de valores y las corporaciones financieras que hayan celebrado contratos de corresponsalía con instituciones del exteri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CO"/>
        </w:rPr>
        <w:t xml:space="preserve">1.1. </w:t>
      </w:r>
      <w:r>
        <w:rPr>
          <w:rFonts w:cs="Arial" w:ascii="Arial" w:hAnsi="Arial"/>
          <w:b/>
          <w:sz w:val="16"/>
          <w:szCs w:val="16"/>
        </w:rPr>
        <w:t>Medio de enví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o magnético - correo electrónico dirigido a la Delegatura para Intermediarios de Valores y Otros Agentes: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cuenta_propia@superfinanciera.gov.co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Formalida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presentada debe encontrarse suscrita por el representante leg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3. Corte de la inform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</w:rPr>
        <w:t>1.4. Periodicidad de enví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tro de los quince (15) primeros días de los meses de julio y ener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2. INFORMACIÓN GENERAL DE LOS CONTRATOS DE CORRESPONSALÍA</w:t>
      </w:r>
    </w:p>
    <w:p>
      <w:pPr>
        <w:pStyle w:val="Normal"/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1. Entidad que supervisa la actividad del país de origen de la institución del exterior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2. Especificación de los productos y servicios promocionados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3. Número de certificaciones de debida asesoría recaudadas durante el respectivo semestre. 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Informe sobre la situación financiera del organismo representado que se encuentre a disposición de la sociedad comisionista de bolsa o corporación financiera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5. Número de quejas o reclamaciones presentadas ante el corresponsal.</w:t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624" w:top="1134" w:footer="1297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/>
    </w:pPr>
    <w:r>
      <w:rPr>
        <w:rFonts w:cs="Arial" w:ascii="Arial" w:hAnsi="Arial"/>
        <w:b/>
        <w:bCs/>
        <w:sz w:val="18"/>
        <w:szCs w:val="18"/>
        <w:lang w:val="pt-BR"/>
      </w:rPr>
      <w:t>PARTE I - TÍTULO II – CAPÍTULO II – ANEXO 2</w:t>
      <w:tab/>
      <w:t xml:space="preserve">                                                                                          PÁGINA</w:t>
    </w:r>
    <w:r>
      <w:rPr>
        <w:rStyle w:val="PageNumber"/>
        <w:rFonts w:cs="Arial" w:ascii="Arial" w:hAnsi="Arial"/>
        <w:b/>
        <w:sz w:val="18"/>
        <w:szCs w:val="18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  <w:color w:val="1F497D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color w:val="1F497D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nta_propia@superfinanciera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7:00Z</dcterms:created>
  <dc:creator>Asedes08</dc:creator>
  <dc:description/>
  <cp:keywords/>
  <dc:language>en-US</dc:language>
  <cp:lastModifiedBy>Superintendencia Financiera de Colombia</cp:lastModifiedBy>
  <cp:lastPrinted>2011-11-22T17:08:00Z</cp:lastPrinted>
  <dcterms:modified xsi:type="dcterms:W3CDTF">2014-09-17T14:00:00Z</dcterms:modified>
  <cp:revision>5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